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FEDERAL DE SANTA CATAR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ENGENHARIA ELÉTR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sz w:val="28"/>
          <w:szCs w:val="28"/>
        </w:rPr>
      </w:pPr>
      <w:r>
        <w:rPr>
          <w:rFonts w:cs="Arial" w:ascii="Courier;Courier New" w:hAnsi="Courier;Courier New"/>
          <w:sz w:val="28"/>
          <w:szCs w:val="28"/>
        </w:rPr>
      </w:r>
    </w:p>
    <w:p>
      <w:pPr>
        <w:pStyle w:val="Normal"/>
        <w:jc w:val="center"/>
        <w:rPr>
          <w:rFonts w:ascii="Courier;Courier New" w:hAnsi="Courier;Courier New" w:cs="Arial"/>
          <w:b/>
          <w:b/>
          <w:sz w:val="28"/>
          <w:szCs w:val="28"/>
        </w:rPr>
      </w:pPr>
      <w:r>
        <w:rPr>
          <w:rFonts w:cs="Arial" w:ascii="Courier;Courier New" w:hAnsi="Courier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latóri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dma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é Hallack Miranda Purez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ntonio Bressan Malavaz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documento apresentamos o relatório de andamento do projeto Speedmaster (equipamento baseado em um sensor acelerômetro). Este equipamento apresentará duas funções: medir o seu deslocamento a apresentá-lo em um Display e acionar um LED quando a aceleração exceder um valor pré-estipulado.</w:t>
        <w:tab/>
        <w:t>Apresentaremos aqui uma descrição inicial do projeto, o cronograma, a motivação e uma discussão sobre possíveis aplicaçõe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projeto está sendo elaborado inspirado no Speedmaster, um produto a venda pela revista internacional de eletrônica Elektor. O Speedmaster (original), a venda, realiza a medição da aceleração e do deslocamento em 3 dimensões, nosso objetivo será projetar um circuito que realize funções similares a estas, porém algumas considerações serão feitas. Para diminuir o custo do projeto e pelo fato de uma dimensão adicional não proporcionar nenhum conceito novo ao circuito, nosso Speedmaster terá apenas 2 dimensões. Com intuito de trabalharmos também com eletrônica não linear, substituiremos a medição da aceleração nas diferentes dimensões pelo cálculo da aceleração absoluta e comparação deste valor com outro pré-definido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quipamento a ser desenvolvida pode ser dividido em 2 blocos de acordo com suas funções: cálculo da aceleração absoluta e comparação com um valor pré-determina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medição do desloca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8580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elerômetro utilizado será de 2 dimensões, desta forma o deslocamento será calculado para cada uma dessas dimensões (X e Y), ao passo que, no outro bloco, a aceleração será calculada pela soma do quadrado das acelerações em cada direçã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ção do Deslocam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slocamento do equipamento será medido a partir do conceito de que a aceleração é igual à derivada no tempo da velocidade que por sua vez é a derivada da posição. Realizando as operações inversas temos que se integrarmos duas vezes o sinal do acelerômetro será obtido o deslocamento do mesmo. A seguir é realizada uma conversão do sinal de saída analógico para digital para podermos apresentá-lo no Display. Segue abaixo o diagrama do circuito:</w:t>
      </w:r>
    </w:p>
    <w:p>
      <w:pPr>
        <w:pStyle w:val="Normal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66685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função de integração pode ser implementada pela seguinte configuração, sendo V</w:t>
      </w:r>
      <w:r>
        <w:rPr>
          <w:rFonts w:cs="Arial" w:ascii="Arial" w:hAnsi="Arial"/>
          <w:vertAlign w:val="subscript"/>
        </w:rPr>
        <w:t>IN</w:t>
      </w:r>
      <w:r>
        <w:rPr>
          <w:rFonts w:cs="Arial" w:ascii="Arial" w:hAnsi="Arial"/>
        </w:rPr>
        <w:t xml:space="preserve"> o sinal de entrada e V</w:t>
      </w:r>
      <w:r>
        <w:rPr>
          <w:rFonts w:cs="Arial" w:ascii="Arial" w:hAnsi="Arial"/>
          <w:vertAlign w:val="subscript"/>
        </w:rPr>
        <w:t>OUT</w:t>
      </w:r>
      <w:r>
        <w:rPr>
          <w:rFonts w:cs="Arial" w:ascii="Arial" w:hAnsi="Arial"/>
        </w:rPr>
        <w:t xml:space="preserve"> o de saída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245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imul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i simulado o seguinte circuito no software Isi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07180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istor RE tem como propósito reduzir os efeitos da corrente de polarização do Amplificador Operacional e o Capacitor C2 filtra os sinais de tensão continua na entrada do integrador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uma entrada de 2 Hertz foi obtido os seguintes sinais (amarelo – tensão de saída, azul – tensão de entrada):</w:t>
      </w:r>
    </w:p>
    <w:p>
      <w:pPr>
        <w:pStyle w:val="Normal"/>
        <w:spacing w:lineRule="auto" w:line="480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85565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 para uma entrada de 550 Hertz:</w:t>
      </w:r>
    </w:p>
    <w:p>
      <w:pPr>
        <w:pStyle w:val="Normal"/>
        <w:spacing w:lineRule="auto" w:line="4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39210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notar, o sinal de saída está apresentando um atraso de 90 graus em relação ao sinal de saída, o que corresponde a integração de uma função senoidal. As freqüências testadas cobrem os limites das freqüências de saída do sensor utilizad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ndamen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esmo circuito simulado foi montado (utilizando o Amp Op TL082) e logrou realizar a operação de integração para uma entrada senoidal de 5 V para freqüências entre 1,7 e 350 Hertz (para freqüências acima desta região a relação sinal ruído se tornou muito alta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da Aceleração Absoluta e Compar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Para calcularmos a aceleração absoluta do equipamento devemos somar os quadrados das acelerações em X e em Y (seria necessário posteriormente tirar a raiz quadrada deste valor se desejássemos obter o valor exato da aceleração, porém isso não será necessário já que desejamos apenas comparar-la com um valor). A seguir será realizada a comparação com um sinal de saída equivalente a uma aceleração “limite” que acarreta no acionamento de um LED representando um Airbag ou dispositivo similar. Abaixo mostramos um diagrama para este bloco:</w:t>
      </w:r>
    </w:p>
    <w:p>
      <w:pPr>
        <w:pStyle w:val="Normal"/>
        <w:spacing w:lineRule="auto" w:line="480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2025" cy="2243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a implementação da função não-linear de elevar ao quadrado devemos realizar a operação de logaritmo, multiplicar a saída por dois e depois realizar o anti-logaritmo. O logaritmo pode ser implementado utilizando-se um transistor e um amplificador como mostrado no circuito abaixo (a operação inversa é similar)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0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 multiplicar a saída por dois utiliza-se o somador com apenas duas entradas (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ambas conectadas ao mesmo ponto. O somador é mostrado abaixo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19375" cy="1200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comparador é realizado como no circuito abaixo, onde a tensão de saída tem valor positivo constante (saturada) quando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negativo constante (saturada) quando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lt;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3590" cy="76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imul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á que o circuito de elevação ao quadrado funciona apenas para sinais positivos, foi elaborado um circuito que realiza a operação de módulo e sua implementação é mostrada abaixo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94250" cy="3745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mulando-o obtemos na saída a tensão de entrada em módulo (como desejávamos) com um erro menor do que 1%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ircuito de elevação ao quadrado elaborado é mostrado abaixo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6505" cy="4135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Os resultados obtidos nas simulações foram satisfatórios, para tensões entre 0V e 0.9V o erro se manteve inferior a 5%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ircuito onde é somado os quadrados da aceleração em cada direção e comparado com um valor limite de aceleração aceitável é mostrado abaixo: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2695" cy="2954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i simulado e apresentou os resultados esperados, somando ambas as tensões e comparando-as com a tensão tes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ndamen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 circuitos (um para cada dimensão) de que calculam o módulo da tensão de entrada do sensor foram montados utilizando o LM324 (4 amplificadores Operacionais) efetuando sua função perfeitamen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unção de potenciação ao quadrado para ambas dimensões também foram implementadas, utilizando para os Amp Ops o TL064 e para os transistores o CI 3048. Seus resultados também foram satisfatórios, como mostrado na tabela abaix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de Entrada (V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ão de Saída (V)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127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071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3268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7973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7015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0396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284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2341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0905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3806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6708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3948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7695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2527</w:t>
            </w:r>
          </w:p>
        </w:tc>
      </w:tr>
      <w:tr>
        <w:trPr>
          <w:trHeight w:val="6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1697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õe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Conjunto de Navegação com o GPS: Quando o sinal de GPS não está disponível um acelerômetro pode ser utilizado para determinar o deslocamento do usuári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arme de Carro: Um equipamento como o deste projeto pode detectar se o carro está movendo sem ter sido ligado pelo proprietári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Airbags: Airbags são acionados quando é detectada uma aceleração muito grand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9:00Z</dcterms:created>
  <dc:creator>Andre</dc:creator>
  <dc:description/>
  <cp:keywords/>
  <dc:language>en-US</dc:language>
  <cp:lastModifiedBy>Andre</cp:lastModifiedBy>
  <dcterms:modified xsi:type="dcterms:W3CDTF">2008-06-13T16:43:00Z</dcterms:modified>
  <cp:revision>10</cp:revision>
  <dc:subject/>
  <dc:title>UNIVERSIDADE FEDERAL DE SANTA CATARINA</dc:title>
</cp:coreProperties>
</file>