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UMO DO PROJETO DO CONVERSOR AM-PWM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Este trabalho tem como propósito projetar um sistema unidirecional de conversão de modulação AM-PWM, utilizando um receptor AM e um modulador PWM. </w:t>
      </w:r>
      <w:r>
        <w:rPr>
          <w:bCs/>
          <w:color w:val="000000"/>
        </w:rPr>
        <w:t>A onda modulada AM é um sinal contínuo enquanto o sinal PWM é um sinal digital</w:t>
      </w:r>
      <w:r>
        <w:rPr>
          <w:b/>
          <w:bCs/>
          <w:color w:val="000000"/>
        </w:rPr>
        <w:t xml:space="preserve">. </w:t>
      </w:r>
      <w:r>
        <w:rPr/>
        <w:t>Um circuito receptor AM irá captar esta onda e reconstituir o sinal original. Essa sinal então será comparado com um onda triangular, sendo que o sinal de saída deste comparador é a onda modulada em PWM. O circuito receptor é constituído de uma antena, um seletor, um detector de envoltória e uma amplificador.</w:t>
      </w:r>
      <w:r>
        <w:rPr>
          <w:b/>
          <w:bCs/>
          <w:color w:val="000000"/>
        </w:rPr>
        <w:t xml:space="preserve"> </w:t>
      </w:r>
      <w:r>
        <w:rPr/>
        <w:t>A onda triangular é gerada a partir de um circuito elaborado com um integrador e um comparador com histerese. A comparação entre os dois sinais é feita por um ampop comparador, gerando o sinal PW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06:00Z</dcterms:created>
  <dc:creator>Teschima</dc:creator>
  <dc:description/>
  <cp:keywords/>
  <dc:language>en-US</dc:language>
  <cp:lastModifiedBy>Teschima</cp:lastModifiedBy>
  <dcterms:modified xsi:type="dcterms:W3CDTF">2008-06-29T01:00:00Z</dcterms:modified>
  <cp:revision>2</cp:revision>
  <dc:subject/>
  <dc:title/>
</cp:coreProperties>
</file>